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одского конкурс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 финансами на “Ты”»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щихся 8-10-х клас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е образования «Минский государственный дворец детей и молодежи», «Ресурсный центр основ экономических знаний, финансовой грамотности и предприимчивости» (далее – Ресурсный центр), проводит городской конкурс «С финансами на “Ты”» (далее – Конкурс) для учащихся 8-10-х классов учреждений общего среднего образования г. Минска.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.1. Цель конкурса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ение экономической и финансовой грамотности, повышение престижа экономического образования сред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2.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ь экономическую культуру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ь внимание учащихся к финансовой грамо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ширить кругозор, а также сформировать понимание экономической и финансовой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овать пониманию основных терминов финансовой грамо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йствовать профессиональному самоопределению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особствовать развитию интеллекта, творчества, содействовать формированию разумного финансового поведения, обоснованных решений и ответственного отношения к личным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</w:rPr>
        <w:t>УЧАСТНИКИ И 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 xml:space="preserve">.1. В конкурсе принимают участие учащие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-10-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 xml:space="preserve"> классов учреждений общего среднего образования г.Минска.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Конкурс является индивидуальны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2.2. Конкур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 финансами на “Ты”»</w:t>
      </w:r>
      <w:r>
        <w:rPr>
          <w:rFonts w:eastAsia="Times New Roman" w:cs="Times New Roman" w:ascii="Times New Roman" w:hAnsi="Times New Roman"/>
          <w:bCs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водится дистанционно </w:t>
        <w:br/>
        <w:t>в два тур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 (отборочный, заочный этап) – 13-14 февраля 2023 год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 (подготовка творческого задания, заочный этап) – с 15 февраля </w:t>
        <w:br/>
        <w:t>по 10 марта 2023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еремония награждения победителей пройдёт 17 марта </w:t>
        <w:br/>
        <w:t xml:space="preserve">2023 года в 14.00 в кинолекционном зале Дворца. В случае изменения времени проведения мероприятия информация будет сообщаться дополн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УСЛОВИЯ ПРОВЕДЕНИЯ КОНКУРС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 Участие в конкурсе является беспла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рганизации и проведения конкурса в учреждениях образования определяется куратор конкурса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ует работу учащихся в соответствии с правилами </w:t>
        <w:br/>
        <w:t>и условиями конкур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яет функцию координатора и консультанта на этапе подготовки работ учащими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 (отборочный) проводится дистанционно в форме теста. Предполагаемые виды заданий: выбор правильного вариант ответа, верно или неверно представленное утверждение, соотнести определение </w:t>
        <w:br/>
        <w:t xml:space="preserve">и термин и т.д.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Тема заданий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тура конкурса – «Деньги. Кредит. Банки. Налог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ля участия в I туре конкурса необходимо заполнить регистрационную форму и выполнить тестовые задания через Google Форму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0"/>
            <w:lang w:eastAsia="ru-RU"/>
          </w:rPr>
          <w:t>https://forms.gle/xqrYDiCv7qMUsL298</w:t>
        </w:r>
      </w:hyperlink>
      <w:r>
        <w:rPr>
          <w:rFonts w:eastAsia="Times New Roman" w:cs="Times New Roman" w:ascii="Times New Roman" w:hAnsi="Times New Roman"/>
          <w:bCs/>
          <w:color w:val="0000FF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/>
        </w:rPr>
        <w:t>Google Форма будет откры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3 феврал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 год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с 12.00 </w:t>
        <w:br/>
        <w:t>до 13.00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4. После подведения итогов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а конкурс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 14 февраля 2023 года включительно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пределяютс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о 30 (до тридцат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иналистов, участников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а конкурса, набравшие наибольшее количество баллов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ждый участник-финалист получит письмо с подтверждением участия во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уре</w:t>
      </w:r>
      <w:r>
        <w:rPr>
          <w:rFonts w:cs="Times New Roman" w:ascii="Times New Roman" w:hAnsi="Times New Roman"/>
          <w:bCs/>
          <w:sz w:val="30"/>
          <w:szCs w:val="30"/>
        </w:rPr>
        <w:t xml:space="preserve"> конкурса на указанный при регистрации адрес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случае если несколько участник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а набирают одинаковое количество баллов в I туре, то количество участников </w:t>
        <w:br/>
        <w:t>II тура конкурса может быть увелич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.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 участию во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е конкурса допускаются индивидуальные работы. Групповые работы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6. Конкурсная работа представляет собой результат творческого видения учащегося, его креативности и нестандартного мыш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7. Задани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ура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ikTok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идео.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Тема – «Моя будущая профессия в финансовой сфере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ikTok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логерам предлагается рассказать на видео про одну выбранную профессию в финансовой сфере в свобод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ikTok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идео может быть анимационным, постановочным </w:t>
        <w:br/>
        <w:t>или репортажным, отснято от первого лица и (или) смонтировано как визуальный ряд с закадровым голосом и (или) субтитрами на русском или бело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ребования к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TikTok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иде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ключает в себя: приветствие, основные размышления, заключение (эпилог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ельность до 3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рет на нецензурную лексику, оскорбления и агрес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ешение видео – не менее 720p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ображение ориентировано вертика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посторонних ш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участник конкурса может прислать только одну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идеоролик должен быть загружен н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yandex диски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в облачное хранилище. Ссылка на скачивание высылается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val="de-DE" w:eastAsia="ru-RU"/>
          </w:rPr>
          <w:t>oit.marina.kirillovna@gmail.com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о 10 марта 2023 года (включительно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ОДВЕДЕНИЕ ИТОГОВ И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1. Для подведения итогов всех этапов конкурса формируется жюри конкурса. Решения жюри конкурса принимаются большинством гол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 Жюри оценивает</w:t>
      </w:r>
      <w:r>
        <w:rPr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ты, представленные во II туре конкурса,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нота раскрытия темы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южетно-композиционное вопло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ворческий подход к раскрытию идеи, неординарность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3. Апелляции на результаты конкурса не принимаются </w:t>
        <w:br/>
        <w:t>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4. Итоги конкурса будут оглашены на церемонии награждения </w:t>
        <w:br/>
        <w:t xml:space="preserve">17 марта 2023 года в 14:00 в кинолекционном зале Двор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5. Победители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о) награждаются дипломами </w:t>
        <w:br/>
        <w:t xml:space="preserve">и памятными приз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Участники, получившие дипломы I, II и III степени, имеют право участвовать в финале конкурса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val="en-US" w:eastAsia="ru-RU"/>
        </w:rPr>
        <w:t>STARTUP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, минуя отборочный этап, при условии создания команды в своей школе (гимназ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се участники II тура конкурса награждаются грамотами </w:t>
        <w:br/>
        <w:t>з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6. Список победителей и конкурсные работы публикуются </w:t>
        <w:br/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://mgddm.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sz w:val="30"/>
          <w:szCs w:val="3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://erc.mgddm.by/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ИСПОЛЬЗОВАНИЕ МАТЕРИАЛОВ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1. Организаторы конкурса имеют право предоставлять материалы участников конкурса третьим лицам, в том числе для размещения на сайтах организаторов и в каталогах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2. Представление материалов на конкурс означает согласие </w:t>
        <w:br/>
        <w:t>их автора на размещение их в средствах массовой информации, печатных сборниках 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3. Организаторы конкурса оставляют за собой право вносить изменения редакторского характера в предоставленные материалы </w:t>
        <w:br/>
        <w:t>для размещения их в средствах массовой информации, печатных сборниках,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4. Конкурсные работы не должны нарушать законодательство Республики Беларусь, в том числе и в области защиты авторск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я участие в конкурсе, автор конкурсной работы передает </w:t>
        <w:br/>
        <w:t xml:space="preserve">на безвозмездной основе исключительные права на ее неограниченное использование на весь срок действия авторских прав в соответствии </w:t>
        <w:br/>
        <w:t xml:space="preserve">с законодательством. Под использованием понимается размещение видеоролика в Интернете, на интернет-сайтах социальных партнеров </w:t>
        <w:br/>
        <w:t xml:space="preserve">с возможностью дальнейшего размещения активных ссылок на иных интернет-ресурсах и предоставления пользователям права просмотреть, скачать и (или) иным способом использовать данный видеоролик. Кроме того, автор конкурсной работы гарантирует отсутствие притязаний третьих лиц в связи с таким использованием видеоролика, вызванных нарушением авторских прав, выражает свое согласие </w:t>
        <w:br/>
        <w:t>на использова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5. Авторы несут ответственность за содержание работ. В случае возникновения спорных ситуаций, связанных с нарушением авторских прав, работы, оказавшиеся в такой ситуации, снимаются с участия </w:t>
        <w:br/>
        <w:t>в конкурсе.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уратор: Якубович Марина Кирилловна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 интеллектуального творчества, кабинет экономики, Старовиленский тракт, 41, каб. 204 (вторник-четверг, с 10.00 до 19.00)</w:t>
      </w:r>
    </w:p>
    <w:p>
      <w:pPr>
        <w:pStyle w:val="Normal"/>
        <w:spacing w:lineRule="auto" w:line="240" w:before="0" w:after="0"/>
        <w:ind w:left="2269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л. 233-79-39 (гор.), +375296019307 (А1), </w:t>
      </w:r>
    </w:p>
    <w:p>
      <w:pPr>
        <w:pStyle w:val="Normal"/>
        <w:spacing w:before="0" w:after="200"/>
        <w:ind w:left="2269" w:firstLine="708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de-DE" w:eastAsia="ru-RU"/>
        </w:rPr>
        <w:t>e-mail: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30"/>
            <w:szCs w:val="30"/>
            <w:u w:val="single"/>
            <w:lang w:val="de-DE" w:eastAsia="ru-RU"/>
          </w:rPr>
          <w:t>oit.marina.kirillovna@gmail.com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rFonts w:eastAsia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  <w:ind w:left="283" w:hanging="0"/>
    </w:pPr>
    <w:rPr>
      <w:rFonts w:eastAsia="Times New Roman" w:cs="Times New Roman"/>
    </w:rPr>
  </w:style>
  <w:style w:type="paragraph" w:styleId="3">
    <w:name w:val="заголовок 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qrYDiCv7qMUsL298" TargetMode="External"/><Relationship Id="rId3" Type="http://schemas.openxmlformats.org/officeDocument/2006/relationships/hyperlink" Target="mailto:oit.marina.kirillovna@gmail.com" TargetMode="External"/><Relationship Id="rId4" Type="http://schemas.openxmlformats.org/officeDocument/2006/relationships/hyperlink" Target="http://mgddm.by/" TargetMode="External"/><Relationship Id="rId5" Type="http://schemas.openxmlformats.org/officeDocument/2006/relationships/hyperlink" Target="http://erc.mgddm.by/" TargetMode="External"/><Relationship Id="rId6" Type="http://schemas.openxmlformats.org/officeDocument/2006/relationships/hyperlink" Target="mailto:oit.marina.kirillov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6:00Z</dcterms:created>
  <dc:creator>Admin</dc:creator>
  <dc:description/>
  <cp:keywords/>
  <dc:language>en-US</dc:language>
  <cp:lastModifiedBy>user</cp:lastModifiedBy>
  <cp:lastPrinted>2021-01-06T11:09:00Z</cp:lastPrinted>
  <dcterms:modified xsi:type="dcterms:W3CDTF">2023-01-31T11:06:00Z</dcterms:modified>
  <cp:revision>6</cp:revision>
  <dc:subject/>
  <dc:title/>
</cp:coreProperties>
</file>